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ка заседаний педагогических советов </w:t>
      </w:r>
    </w:p>
    <w:p>
      <w:pPr>
        <w:pStyle w:val="Normal"/>
        <w:shd w:fill="FABF8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3 учебный год</w:t>
      </w:r>
    </w:p>
    <w:p>
      <w:pPr>
        <w:pStyle w:val="Normal"/>
        <w:shd w:fill="FABF8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Формирование развивающего образовательного пространства в МОУ «Эмековская ООШ» в условиях модернизации образования. Итоги 2011-2012 учебного года и задачи на новый учебный год.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28"/>
          <w:szCs w:val="28"/>
        </w:rPr>
        <w:t>Докладчик – зам.дир.по УВР Белова А.М.,рук. МО 30. 08. 2012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Style18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уховно-нравственное развитие и воспитание обучающихся на ступенях начального и основного общего образования.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                            </w:t>
      </w:r>
      <w:r>
        <w:rPr>
          <w:sz w:val="28"/>
          <w:szCs w:val="28"/>
        </w:rPr>
        <w:t>Докладчик-Осипов В.А.(учитель музыки)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иколаева В.В (учитель нач. кл), ноябрь 2012год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rPr/>
      </w:pPr>
      <w:r>
        <w:rPr>
          <w:sz w:val="32"/>
          <w:szCs w:val="32"/>
        </w:rPr>
        <w:t xml:space="preserve">Современные особенности развития и воспитания обучающихся на ступени начального и основного общего образования.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                           </w:t>
      </w:r>
      <w:r>
        <w:rPr>
          <w:sz w:val="28"/>
          <w:szCs w:val="28"/>
        </w:rPr>
        <w:t>Докладчик –Иванова В.В.(нач.к.)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уромцева А.М (учитель математики)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январь 2013 год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Формирование и развитие учебно-информационных умений (умение работать с письменными и устными текстами).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                                             </w:t>
      </w:r>
      <w:r>
        <w:rPr>
          <w:sz w:val="28"/>
          <w:szCs w:val="28"/>
        </w:rPr>
        <w:t>Докладчик – Жаркова И.А.(учитель информатики)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лыкова Е.В.(учитель нач. кл),март 2013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4:00Z</dcterms:created>
  <dc:creator>Admin</dc:creator>
  <dc:description/>
  <dc:language>en-US</dc:language>
  <cp:lastModifiedBy>Учитель</cp:lastModifiedBy>
  <cp:lastPrinted>2012-10-08T07:59:00Z</cp:lastPrinted>
  <dcterms:modified xsi:type="dcterms:W3CDTF">2012-10-10T09:34:00Z</dcterms:modified>
  <cp:revision>2</cp:revision>
  <dc:subject/>
  <dc:title/>
</cp:coreProperties>
</file>